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7-7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абовского Михаила Никола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рабовского Михаил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рабовского Михаил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